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度　日本化学会　コロイドおよび界面化学部会　奨励賞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賞の種類</w:t>
            </w:r>
          </w:p>
          <w:p>
            <w:pPr>
              <w:pStyle w:val="Normal"/>
              <w:jc w:val="center"/>
              <w:rPr/>
            </w:pPr>
            <w:r>
              <w:rPr/>
              <w:t>（○をつける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奨励賞　　　　技術奨励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　　　年　　　月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終学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　　　　年　　　月卒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番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主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務先と職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所在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宅住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専門分野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略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業　績　目　録　</w:t>
            </w:r>
            <w:r>
              <w:rPr/>
              <w:t>（原著論文、著書、総説、特許（未登録でも可）に分類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対象となる研究の概要</w:t>
            </w:r>
            <w:r>
              <w:rPr/>
              <w:t>　（横書き、</w:t>
            </w:r>
            <w:r>
              <w:rPr/>
              <w:t>1,000</w:t>
            </w:r>
            <w:r>
              <w:rPr/>
              <w:t>字程度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コロイドおよび界面化学討論会などでの発表実績</w:t>
            </w:r>
            <w:r>
              <w:rPr/>
              <w:t>（回数、講演番号、演題、発表者等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第○回コロイドおよび界面化学討論会</w:t>
            </w:r>
          </w:p>
          <w:p>
            <w:pPr>
              <w:pStyle w:val="Normal"/>
              <w:rPr/>
            </w:pPr>
            <w:r>
              <w:rPr/>
              <w:t xml:space="preserve">2F01 </w:t>
            </w:r>
            <w:r>
              <w:rPr/>
              <w:t>「発表題目」○発表者、共著者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1:00Z</dcterms:created>
  <dc:creator>misono</dc:creator>
  <dc:description/>
  <cp:keywords/>
  <dc:language>en-US</dc:language>
  <cp:lastModifiedBy>misono</cp:lastModifiedBy>
  <cp:lastPrinted>2002-02-08T11:34:00Z</cp:lastPrinted>
  <dcterms:modified xsi:type="dcterms:W3CDTF">2014-09-11T02:33:00Z</dcterms:modified>
  <cp:revision>14</cp:revision>
  <dc:subject/>
  <dc:title>日本化学会　コロイドおよび界面化学部会　奨励賞申請書</dc:title>
</cp:coreProperties>
</file>